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 отбасы және некесінрің тарихи антропологиясы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ПӘНІ БОЙЫНША ПРАКТИКАЛЫҚ САБАҚТА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ебиеттер мен деректерге шолу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hanging="0"/>
        <w:jc w:val="both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Толеубаев А.Т. Реликты доисламских верований в семейной обрядности казах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– Алма-Ата: 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лым, 1991. – 214 с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sz w:val="28"/>
          <w:szCs w:val="28"/>
          <w:lang w:val="kk-KZ"/>
        </w:rPr>
      </w:pPr>
      <w:r>
        <w:rPr>
          <w:iCs/>
          <w:spacing w:val="-2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2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Қазақстанда ең көп таралған отбасы түрлер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sz w:val="28"/>
          <w:szCs w:val="28"/>
          <w:lang w:val="kk-KZ"/>
        </w:rPr>
      </w:pPr>
      <w:r>
        <w:rPr>
          <w:iCs/>
          <w:spacing w:val="-2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3 практикалық (зертханалық) сабақ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басы басшысының өзгеру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sz w:val="28"/>
          <w:szCs w:val="28"/>
          <w:lang w:val="kk-KZ"/>
        </w:rPr>
        <w:t xml:space="preserve">Отбасы ішіндегі этик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 xml:space="preserve">Казахстан в современном мире: реалии и перспективы. </w:t>
      </w:r>
      <w:r>
        <w:rPr>
          <w:sz w:val="28"/>
          <w:szCs w:val="28"/>
        </w:rPr>
        <w:t>– Алматы:КИС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8"/>
          <w:sz w:val="28"/>
          <w:szCs w:val="28"/>
          <w:lang w:val="kk-KZ"/>
        </w:rPr>
        <w:t>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/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2"/>
          <w:sz w:val="28"/>
          <w:szCs w:val="28"/>
          <w:lang w:val="kk-KZ"/>
        </w:rPr>
        <w:t xml:space="preserve">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3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ейрманова Г.А. Культура общения у казахов: трансформация традиционного этикета: Автореф. дисс... канд. ист. наук. – М., 2008. – </w:t>
      </w:r>
      <w:r>
        <w:rPr>
          <w:sz w:val="28"/>
          <w:szCs w:val="28"/>
          <w:lang w:val="kk-KZ"/>
        </w:rPr>
        <w:t>25 с.</w:t>
      </w:r>
    </w:p>
    <w:p>
      <w:pPr>
        <w:pStyle w:val="Style13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уыстық қарым-қатынаст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pacing w:val="12"/>
          <w:sz w:val="28"/>
          <w:szCs w:val="28"/>
          <w:lang w:val="kk-KZ"/>
        </w:rPr>
        <w:t>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шілік және жергілікті байланыстардың түрлері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720" w:hanging="0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 </w:t>
      </w:r>
      <w:r>
        <w:rPr>
          <w:b/>
          <w:lang w:val="kk-KZ"/>
        </w:rPr>
        <w:t>практикалық (зертханалық) саба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тбасының репродуктивты және тәрбиелік функциялар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 xml:space="preserve">музейлер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нысу факторлары және некеге дейін олардың ұзақты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сми құдалық арқылы нек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 практикалық (зертханалық) сабақ</w:t>
      </w:r>
      <w:r>
        <w:rPr>
          <w:bCs/>
          <w:sz w:val="28"/>
          <w:szCs w:val="28"/>
          <w:lang w:val="kk-KZ" w:eastAsia="en-US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іміздегі ұлтаралас некелердің ерекшеліктер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иценко В.В. Факторы устойчивости национально-смешанных и однонациональных браков (по материалам этносоциологического исследования в г. Аркалыке Казахской ССР): автореф. дисс. …канд. ист. наук. – М., 1989. – 2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Евстигнеев Ю.А. Современные этнические процессы в Северном Казахстане (В аспекте динамики межнациональных браков): автореф. дисс. …канд. ист. наук. – Л., 1977. – 2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 А.Б.  Семья и брак в современном Казахстане. – Алматы: Арыс, 2013.  4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 А.Б. Этничекая структура национально-смешанных семей в Западном Казахстане // Саясат-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kk-KZ"/>
        </w:rPr>
        <w:t>. – 2009. – №1. – С. 44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лышев А.Б. Межнациональные браки в сельских районах Казахстана // Советская этнография. – 1984. – №2. – С. 71-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ев А.Б. Об этническом аспекте межнациональных семей в Казахстане // Известия АН КазССР. Серия обществ. наук. – 1991. – №3. – С. 68-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sz w:val="28"/>
          <w:szCs w:val="28"/>
          <w:lang w:val="kk-KZ"/>
        </w:rPr>
        <w:t xml:space="preserve">Ұлт-аралас некелердің динамикасы мен этникалық құрлы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Қалыш А.Б. Қазіргі Қазақстандағы этникалық және этномәдени үдерістер. – Алматы: Қазақ университеті, 2015. – 2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360" w:hanging="0"/>
        <w:jc w:val="both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басылық жанжалдар мен ажырасулардың негізгі себеп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-14 практикалық (зертханалық) сабақ</w:t>
      </w:r>
    </w:p>
    <w:p>
      <w:pPr>
        <w:pStyle w:val="Normal"/>
        <w:rPr>
          <w:b/>
          <w:b/>
          <w:sz w:val="28"/>
          <w:szCs w:val="28"/>
          <w:highlight w:val="cyan"/>
          <w:lang w:val="kk-KZ"/>
        </w:rPr>
      </w:pPr>
      <w:r>
        <w:rPr>
          <w:b/>
          <w:sz w:val="28"/>
          <w:szCs w:val="28"/>
          <w:lang w:val="kk-KZ"/>
        </w:rPr>
        <w:t>Некеге тұру мерзімі мен ұзақтығы бойынша ажырасул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highlight w:val="cyan"/>
          <w:lang w:val="kk-KZ"/>
        </w:rPr>
      </w:pPr>
      <w:r>
        <w:rPr>
          <w:b/>
          <w:sz w:val="28"/>
          <w:szCs w:val="28"/>
          <w:highlight w:val="cy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 практикалық (зертханалық)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жырасқан және толық емес отбасылардағы балаларды тәрбиелеу ерекшеліктері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kalysh</dc:creator>
  <dc:description/>
  <cp:keywords/>
  <dc:language>en-US</dc:language>
  <cp:lastModifiedBy>Боранбай Ислам Аманжолұлы</cp:lastModifiedBy>
  <dcterms:modified xsi:type="dcterms:W3CDTF">2022-06-22T06:57:00Z</dcterms:modified>
  <cp:revision>103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